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№  24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по организации работы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ождению отопительного пери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-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начальника отдела жилищно-коммунального хозяйства, энергетики, транспорта и связи Ермолова С.Ю. по организации работы по прохождению отопительного периода 2014-2015 годов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Информацию по организации работы по прохождению отопительного периода 2014-2015 годов </w:t>
      </w:r>
      <w:r>
        <w:rPr>
          <w:sz w:val="28"/>
          <w:szCs w:val="28"/>
          <w:lang w:eastAsia="en-US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тделу жилищно-коммунального хозяйства, энергетики, транспорта и связи Администрации района разработать мероприятия по подготовке жилищно-коммунальной службы района к новому отопительному сезону и проинформировать районный Совет депутатов на сессии в августе 2015 года о ходе подготовки жилищно-коммунальной службы района к отопительному периоду 2015-2016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развития сельского хозяйства и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2:00Z</dcterms:created>
  <dc:creator>Гусева Галина Георгиевна</dc:creator>
  <dc:description/>
  <cp:keywords/>
  <dc:language>en-US</dc:language>
  <cp:lastModifiedBy>Admin</cp:lastModifiedBy>
  <cp:lastPrinted>2015-02-26T15:58:00Z</cp:lastPrinted>
  <dcterms:modified xsi:type="dcterms:W3CDTF">2015-04-29T08:55:00Z</dcterms:modified>
  <cp:revision>3</cp:revision>
  <dc:subject/>
  <dc:title>РОССИЙСКАЯ ФЕДЕРАЦИЯ</dc:title>
</cp:coreProperties>
</file>